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ÁO CÁ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ÔNG TÁC ĐÀO TẠO TRÌNH ĐỘ THẠC SĨ NĂM  …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Kèm theo Thông tư số: 1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2011 /TT-BGDĐT ngày 28 / 02 / 2011 của Bộ trưởng Bộ Giáo dục và Đào tạo)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________________________</w:t>
      </w:r>
    </w:p>
    <w:tbl>
      <w:tblPr>
        <w:tblW w:w="14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0010"/>
      </w:tblGrid>
      <w:tr>
        <w:trPr/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BỘ CHỦ QUẢ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SỞ ĐÀO TẠO: ………</w:t>
            </w:r>
          </w:p>
        </w:tc>
        <w:tc>
          <w:tcPr>
            <w:tcW w:w="10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1115</wp:posOffset>
                      </wp:positionV>
                      <wp:extent cx="2066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2.45pt" to="325.3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………… </w:t>
      </w:r>
      <w:r>
        <w:rPr>
          <w:i/>
          <w:sz w:val="32"/>
          <w:szCs w:val="32"/>
        </w:rPr>
        <w:t>., ngày …   tháng  8  năm 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Công tác đào tạo trình độ thạc sĩ năm …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ính gửi: Bộ Giáo dục và Đào tạ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ố học viên hiện có</w:t>
      </w:r>
    </w:p>
    <w:tbl>
      <w:tblPr>
        <w:tblW w:w="1407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10"/>
        <w:gridCol w:w="1465"/>
        <w:gridCol w:w="1575"/>
        <w:gridCol w:w="1470"/>
        <w:gridCol w:w="1575"/>
        <w:gridCol w:w="1575"/>
        <w:gridCol w:w="1470"/>
        <w:gridCol w:w="136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học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, ngày Quyết định công nhận trúng tuyển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ọc viên hiện có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ố học viên dự kiến tốt nghiệp năm sau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ập tr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ô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ập tr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ng s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ập tr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ô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ập tr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2009-2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Kế hoạch tuyển mới</w:t>
      </w:r>
    </w:p>
    <w:tbl>
      <w:tblPr>
        <w:tblW w:w="1407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70"/>
        <w:gridCol w:w="1575"/>
        <w:gridCol w:w="1470"/>
        <w:gridCol w:w="1575"/>
        <w:gridCol w:w="1575"/>
        <w:gridCol w:w="1470"/>
        <w:gridCol w:w="1365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đã tuyển trong năm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ề nghị tuyển mới năm …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ần TS/Thời điểm TS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r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ô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r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/Chỉ tiê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r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ập tr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HỦ TRƯỞNG CƠ SỞ ĐÀO TẠ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Ký tên và đóng dấu</w:t>
      </w:r>
      <w:r>
        <w:rPr/>
        <w:t>)</w:t>
      </w:r>
    </w:p>
    <w:sectPr>
      <w:type w:val="nextPage"/>
      <w:pgSz w:orient="landscape" w:w="15840" w:h="12240"/>
      <w:pgMar w:left="1296" w:right="54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2:00Z</dcterms:created>
  <dc:creator>Tuan_SauDH</dc:creator>
  <dc:description/>
  <cp:keywords/>
  <dc:language>en-US</dc:language>
  <cp:lastModifiedBy>winXP</cp:lastModifiedBy>
  <cp:lastPrinted>2011-02-25T17:08:00Z</cp:lastPrinted>
  <dcterms:modified xsi:type="dcterms:W3CDTF">2011-02-28T09:43:00Z</dcterms:modified>
  <cp:revision>6</cp:revision>
  <dc:subject/>
  <dc:title>Phụ lục VI</dc:title>
</cp:coreProperties>
</file>